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海南热带海洋学院党员回国恢复组织生活审批表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25"/>
        <w:gridCol w:w="825"/>
        <w:gridCol w:w="437"/>
        <w:gridCol w:w="732"/>
        <w:gridCol w:w="31"/>
        <w:gridCol w:w="662"/>
        <w:gridCol w:w="200"/>
        <w:gridCol w:w="1101"/>
        <w:gridCol w:w="287"/>
        <w:gridCol w:w="1708"/>
      </w:tblGrid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9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姓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民族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免冠照片</w:t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入党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正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预备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身份证号码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党籍保留期限</w:t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自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val="en-US" w:eastAsia="zh-CN"/>
              </w:rPr>
              <w:t>日至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由何国（地区）返回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返回日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国（境）外工作学习情况及思想表现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4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1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党支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支部书记签字：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ind w:firstLine="1200"/>
              <w:jc w:val="both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月  日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基层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党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党总支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审核意见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签字：  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月  日</w:t>
            </w:r>
          </w:p>
        </w:tc>
      </w:tr>
      <w:tr>
        <w:trPr>
          <w:trHeight w:val="2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党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组织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同意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同志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恢复组织生活。</w:t>
            </w:r>
          </w:p>
          <w:p>
            <w:pPr>
              <w:pStyle w:val="Normal"/>
              <w:ind w:firstLine="6840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ind w:firstLine="4800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经办人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19:40Z</dcterms:created>
  <dc:creator>满满</dc:creator>
  <dc:description/>
  <dc:language>en-US</dc:language>
  <cp:lastModifiedBy>WPS_1477385182</cp:lastModifiedBy>
  <dcterms:modified xsi:type="dcterms:W3CDTF">2020-05-20T10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